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关于第六届全国大学生“大艺至臻”创新创意大赛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获奖作品评选方式的预通知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参赛院校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次大赛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正式启动以来，共收到国内外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sz w:val="28"/>
          <w:szCs w:val="28"/>
          <w:lang w:val="en-US" w:eastAsia="zh-CN"/>
        </w:rPr>
        <w:t>所院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sz w:val="28"/>
          <w:szCs w:val="28"/>
          <w:lang w:val="en-US" w:eastAsia="zh-CN"/>
        </w:rPr>
        <w:t>件作品，经大赛组委会决定，作品评选方式为两轮网络投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专家委员会评审，所有参赛作品将在指定官方平台发布，根据网络投票结果，按比例进入复赛，复赛作品二轮投票后，将由专家委员会进行最终评审，评选出获奖作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发布平台及投票链接将在正式通知发布时公布，为保证比赛结果的公平、公正、公开，网络投票禁止恶意拉票，一经发现取消比赛评奖资格</w:t>
      </w:r>
      <w:r>
        <w:rPr>
          <w:rFonts w:ascii="宋体" w:hAnsi="宋体" w:cs="宋体"/>
          <w:sz w:val="28"/>
          <w:szCs w:val="28"/>
          <w:lang w:val="en-US" w:eastAsia="zh-CN"/>
        </w:rPr>
        <w:t>，望各参赛院校严格遵循大赛组委会相关要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大艺至臻创新合作组织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大艺至臻”创新创意大赛组委会</w:t>
      </w:r>
    </w:p>
    <w:p>
      <w:pPr>
        <w:pStyle w:val="Normal"/>
        <w:ind w:firstLine="532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30T04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AF182125A492DAA652755E186613C</vt:lpwstr>
  </property>
  <property fmtid="{D5CDD505-2E9C-101B-9397-08002B2CF9AE}" pid="3" name="KSOProductBuildVer">
    <vt:lpwstr>2052-11.1.0.10700</vt:lpwstr>
  </property>
</Properties>
</file>